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江市建设工程优质奖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名称（全称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承包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29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44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注册建造师（项目经理）　　　　　　　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44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参建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396240</wp:posOffset>
                </wp:positionV>
                <wp:extent cx="386715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1.2pt" to="440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监理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257.2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3.4pt" to="440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监理总监　　　　　　　　　　证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设计单位（盖章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93345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62.7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251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30.7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报日期：　　　　　年　　　　月　　　　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阳江市建筑业协会制</w:t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概况</w:t>
      </w:r>
    </w:p>
    <w:p>
      <w:pPr>
        <w:pStyle w:val="Normal"/>
        <w:ind w:firstLine="21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9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"/>
        <w:gridCol w:w="1939"/>
        <w:gridCol w:w="410"/>
        <w:gridCol w:w="1271"/>
        <w:gridCol w:w="223"/>
        <w:gridCol w:w="1357"/>
        <w:gridCol w:w="457"/>
        <w:gridCol w:w="72"/>
        <w:gridCol w:w="1827"/>
      </w:tblGrid>
      <w:tr>
        <w:trPr>
          <w:trHeight w:val="107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程地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程规模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类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　　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造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算造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评价情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群体工程质量情况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评定的单位工程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品</w:t>
            </w:r>
          </w:p>
        </w:tc>
      </w:tr>
      <w:tr>
        <w:trPr>
          <w:trHeight w:val="1064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　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　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　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分比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个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面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48"/>
        <w:gridCol w:w="157"/>
      </w:tblGrid>
      <w:tr>
        <w:trPr>
          <w:trHeight w:val="65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是否发生重大事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施工主要优缺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单位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  <w:lang w:val="en-US" w:eastAsia="zh-CN"/>
        </w:rPr>
        <w:t>后附以下资料：</w:t>
      </w:r>
    </w:p>
    <w:tbl>
      <w:tblPr>
        <w:tblW w:w="6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55"/>
      </w:tblGrid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通知书（直接发包证明）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合同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施工许可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企业法人营业执照、资质、安许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造师执业资格证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生产管理人员安全生产考核合格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合同、安全协议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资质报审表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包工程量清单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营业执照、资质、安许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项目负责人建造师执业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单位安全员证书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理工程师证</w:t>
            </w:r>
          </w:p>
        </w:tc>
      </w:tr>
      <w:tr>
        <w:trPr>
          <w:trHeight w:val="5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种证书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过程现场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并附文字说明</w:t>
            </w:r>
          </w:p>
        </w:tc>
      </w:tr>
    </w:tbl>
    <w:p>
      <w:pPr>
        <w:pStyle w:val="Normal"/>
        <w:rPr>
          <w:rStyle w:val="Style14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361" w:right="1247" w:gutter="113" w:header="0" w:top="623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2:00Z</dcterms:created>
  <dc:creator>User</dc:creator>
  <dc:description/>
  <dc:language>en-US</dc:language>
  <cp:lastModifiedBy>林强</cp:lastModifiedBy>
  <dcterms:modified xsi:type="dcterms:W3CDTF">2024-06-03T02:1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5AA5FFAAB482EB8F2E1A798E2F0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