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年下半年第三批获奖</w:t>
      </w:r>
      <w:r>
        <w:rPr>
          <w:rFonts w:ascii="黑体" w:hAnsi="黑体" w:cs="宋体" w:eastAsia="黑体"/>
          <w:sz w:val="44"/>
          <w:szCs w:val="44"/>
          <w:lang w:eastAsia="zh-CN"/>
        </w:rPr>
        <w:t>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ascii="仿宋_GB2312" w:hAnsi="仿宋_GB2312" w:eastAsia="仿宋_GB2312"/>
          <w:b/>
          <w:color w:val="000000"/>
          <w:sz w:val="36"/>
          <w:szCs w:val="36"/>
          <w:lang w:val="en-US" w:eastAsia="zh-CN"/>
        </w:rPr>
        <w:t>排名不分先后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tbl>
      <w:tblPr>
        <w:tblW w:w="16077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43"/>
        <w:gridCol w:w="2068"/>
        <w:gridCol w:w="1777"/>
        <w:gridCol w:w="1780"/>
        <w:gridCol w:w="1937"/>
        <w:gridCol w:w="1485"/>
        <w:gridCol w:w="1890"/>
        <w:gridCol w:w="1905"/>
      </w:tblGrid>
      <w:tr>
        <w:trPr>
          <w:trHeight w:val="1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参建单位 （全称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项目总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（姓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申报类型</w:t>
            </w:r>
          </w:p>
        </w:tc>
      </w:tr>
      <w:tr>
        <w:trPr>
          <w:trHeight w:val="1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西县儒洞镇区路网升级改造工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天立方建设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许东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邓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阳西县儒洞镇镇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政示范工地、市政优质奖</w:t>
            </w:r>
          </w:p>
        </w:tc>
      </w:tr>
      <w:tr>
        <w:trPr>
          <w:trHeight w:val="1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溪头镇污水处理厂工程项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天立方建设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阳西县溪头镇英厚村委会河皮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政优质奖、结构奖</w:t>
            </w:r>
          </w:p>
        </w:tc>
      </w:tr>
      <w:tr>
        <w:trPr>
          <w:trHeight w:val="13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春二中、阳春四中新建综合楼项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天立方建设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子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东三棵松建设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东莞市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曹洪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阳春二中、阳春四中校园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房屋施工示范工地、结构奖</w:t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西县城湖景北路建设工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天立方建设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刘军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东鸿厦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范满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西县城湖景北路，起点迎宾大道，终点莲塘大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市政示范工地</w:t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西县第四小学和振兴中学配套路网建设工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天立方建设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常松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正茂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曾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阳西县第四小学和振兴中学选址周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政优质奖</w:t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白沙截污主干管道及接入银岭污水管网项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天立方建设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厚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东三棵松建设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冯志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阳江市江城银岭科技产业园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政优质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6" w:footer="0" w:bottom="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4:00Z</dcterms:created>
  <dc:creator>User</dc:creator>
  <dc:description/>
  <dc:language>en-US</dc:language>
  <cp:lastModifiedBy>B__Jun</cp:lastModifiedBy>
  <cp:lastPrinted>2022-03-03T11:59:00Z</cp:lastPrinted>
  <dcterms:modified xsi:type="dcterms:W3CDTF">2022-08-30T08:20:22Z</dcterms:modified>
  <cp:revision>2</cp:revision>
  <dc:subject/>
  <dc:title>2013年上半年阳江市房屋市政工程安全生产文明施工示范工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F687868D94E97A150D67BE1732D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