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下</w:t>
      </w:r>
      <w:r>
        <w:rPr>
          <w:rFonts w:ascii="黑体" w:hAnsi="黑体" w:cs="宋体" w:eastAsia="黑体"/>
          <w:sz w:val="44"/>
          <w:szCs w:val="44"/>
          <w:lang w:eastAsia="zh-CN"/>
        </w:rPr>
        <w:t>半年阳江市房屋工程安全生产文明施工示范工地名单</w:t>
      </w:r>
    </w:p>
    <w:tbl>
      <w:tblPr>
        <w:tblW w:w="1472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29"/>
        <w:gridCol w:w="1965"/>
        <w:gridCol w:w="1499"/>
        <w:gridCol w:w="1410"/>
        <w:gridCol w:w="2055"/>
        <w:gridCol w:w="1500"/>
        <w:gridCol w:w="2175"/>
      </w:tblGrid>
      <w:tr>
        <w:trPr>
          <w:trHeight w:val="1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参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</w:tr>
      <w:tr>
        <w:trPr>
          <w:trHeight w:val="1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阳江市城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所幼儿园建设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中博建设工程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众安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梁东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雷仕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城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幼儿园位于岗列中心小学东北侧</w:t>
            </w:r>
          </w:p>
        </w:tc>
      </w:tr>
      <w:tr>
        <w:trPr>
          <w:trHeight w:val="1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瑞丰雅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万阳建设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杨文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昶正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春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江市阳东区东城镇升平路东边及十八米南边地段</w:t>
            </w:r>
          </w:p>
        </w:tc>
      </w:tr>
      <w:tr>
        <w:trPr>
          <w:trHeight w:val="14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阳西县妇幼保健院二期建设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众安建筑工程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阳江市骏业金煌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余海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姚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西县妇幼保健院新院址北面新塘村屋面前洞（土名）地块</w:t>
            </w:r>
          </w:p>
        </w:tc>
      </w:tr>
      <w:tr>
        <w:trPr>
          <w:trHeight w:val="1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西县体育馆建设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弘佳建设工程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熊泽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谢绍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西县城教育基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YJ-05-0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块</w:t>
            </w:r>
          </w:p>
        </w:tc>
      </w:tr>
      <w:tr>
        <w:trPr>
          <w:trHeight w:val="1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江市阳东区妇幼保健院新院建设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西华业建设工程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52"/>
                <w:szCs w:val="5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江市瑞鸿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韦成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许基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江市阳东区东城镇新江台大道南，福兴路以东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排名不分先后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480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4"/>
        <w:gridCol w:w="2009"/>
        <w:gridCol w:w="1500"/>
        <w:gridCol w:w="1425"/>
        <w:gridCol w:w="1965"/>
        <w:gridCol w:w="1625"/>
        <w:gridCol w:w="2205"/>
      </w:tblGrid>
      <w:tr>
        <w:trPr>
          <w:trHeight w:val="1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参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度工贸（阳江）有限公司金属家具制造项目（厂房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厂房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厂房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宿舍楼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万阳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健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东莞市建设监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艳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江市江城区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江市人民医院发热门诊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双赢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立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江市江城区</w:t>
            </w:r>
          </w:p>
        </w:tc>
      </w:tr>
      <w:tr>
        <w:trPr>
          <w:trHeight w:val="1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春市八甲镇乔连小学幼儿园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冠雄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城诺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盛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仕德建设项目管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仲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春市八甲镇乔连小学内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中洲建华花园一期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区首期居住项目（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-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幢及地下室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商勤建工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程越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漠江御景商住项目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、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、地下室、门卫室、垃圾收集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辉泰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孙华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徐汉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创优五金制品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水木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春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四川名扬建设工程管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蒋维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江市江城银岭科技产业园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1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4"/>
        <w:gridCol w:w="2009"/>
        <w:gridCol w:w="1500"/>
        <w:gridCol w:w="1425"/>
        <w:gridCol w:w="1965"/>
        <w:gridCol w:w="1625"/>
        <w:gridCol w:w="2205"/>
      </w:tblGrid>
      <w:tr>
        <w:trPr>
          <w:trHeight w:val="1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参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春市公安局警察训练基地及地下人防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万中冠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52"/>
                <w:szCs w:val="52"/>
                <w:lang w:val="en-US" w:eastAsia="zh-CN" w:bidi="ar-SA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钟广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广信建筑工程监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申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春大道阳春市公安局业务用房用地范围内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西县瑞翔实业有限公司阳西县沙扒镇沙扒市场建设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冠雄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城诺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绍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西县沙扒爱民路东侧、红坡路北侧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SP-CE-10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CINDY HUANG</cp:lastModifiedBy>
  <cp:lastPrinted>2023-05-24T10:23:00Z</cp:lastPrinted>
  <dcterms:modified xsi:type="dcterms:W3CDTF">2023-05-24T08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8A3DE7794C9EB9D0B685B0C009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