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广东省小型工程项目负责人培训考核学员申请表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525"/>
        <w:gridCol w:w="630"/>
        <w:gridCol w:w="630"/>
        <w:gridCol w:w="420"/>
        <w:gridCol w:w="1365"/>
        <w:gridCol w:w="1155"/>
        <w:gridCol w:w="840"/>
        <w:gridCol w:w="1411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行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（签名）：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        工作单位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  <w:tr>
        <w:trPr>
          <w:trHeight w:val="174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  见   </w:t>
            </w:r>
          </w:p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筑业协会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Cs w:val="21"/>
        </w:rPr>
        <w:t>持本表报名时须附有身份证复印件、相关学历证书、岗位证书或职称证书的正本及复印件各一份（正本审核后退回）、工作业绩证明及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彩色免冠照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张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2:00Z</dcterms:created>
  <dc:creator>tr</dc:creator>
  <dc:description/>
  <cp:keywords/>
  <dc:language>en-US</dc:language>
  <cp:lastModifiedBy>微软用户</cp:lastModifiedBy>
  <cp:lastPrinted>2012-11-20T16:10:00Z</cp:lastPrinted>
  <dcterms:modified xsi:type="dcterms:W3CDTF">2013-05-13T01:02:00Z</dcterms:modified>
  <cp:revision>2</cp:revision>
  <dc:subject/>
  <dc:title>关于继续开展我省小型工程项目负责人培训考核的通知</dc:title>
</cp:coreProperties>
</file>