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房屋工程安全生产文明施工示范工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185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9.2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9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职安全员                         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全称、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72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6"/>
        <w:gridCol w:w="2273"/>
        <w:gridCol w:w="2286"/>
        <w:gridCol w:w="2275"/>
      </w:tblGrid>
      <w:tr>
        <w:trPr>
          <w:trHeight w:val="763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</w:tc>
      </w:tr>
      <w:tr>
        <w:trPr>
          <w:trHeight w:val="77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形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面积或    工程规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进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总承包单位施工管理自评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后附以下资料：</w:t>
      </w:r>
    </w:p>
    <w:tbl>
      <w:tblPr>
        <w:tblW w:w="7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0"/>
      </w:tblGrid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执业资格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生产管理人员安全生产考核合格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合同、安全协议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资质报审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工程量清单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项目负责人建造师执业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安全员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过程现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附文字说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361" w:right="1247" w:gutter="113" w:header="0" w:top="77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User</dc:creator>
  <dc:description/>
  <dc:language>en-US</dc:language>
  <cp:lastModifiedBy>林强</cp:lastModifiedBy>
  <dcterms:modified xsi:type="dcterms:W3CDTF">2024-06-03T02:1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AA33934BF293B105BC10000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