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江市市政工程安全生产文明施工示范工地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名称（全称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185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承包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14668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299.2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.4pt" to="44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注册建造师（项目经理）　　　　　　　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4pt" to="293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440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专职安全员                         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3267075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44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参建单位（全称、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440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监理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200025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272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297180</wp:posOffset>
                </wp:positionV>
                <wp:extent cx="173355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4pt" to="440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监理总监　　　　　　　　　　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933450" cy="0"/>
                <wp:effectExtent l="0" t="5080" r="0" b="508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162.7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251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30.7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报日期：　　　　　年　　　　月　　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6"/>
          <w:szCs w:val="36"/>
        </w:rPr>
        <w:t>阳江市建筑业协会制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22"/>
        <w:gridCol w:w="2181"/>
        <w:gridCol w:w="2194"/>
        <w:gridCol w:w="2185"/>
      </w:tblGrid>
      <w:tr>
        <w:trPr>
          <w:trHeight w:val="763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概况</w:t>
            </w:r>
          </w:p>
        </w:tc>
      </w:tr>
      <w:tr>
        <w:trPr>
          <w:trHeight w:val="77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点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形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　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面积或    工程规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象进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竣工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总承包单位施工管理自评意见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安全生产、文明施工达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事故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后附以资料：</w:t>
      </w:r>
    </w:p>
    <w:tbl>
      <w:tblPr>
        <w:tblW w:w="6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27"/>
      </w:tblGrid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通知书（直接发包证明）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合同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施工许可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企业法人营业执照、资质、安许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造师执业资格证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生产管理人员安全生产考核合格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合同、安全协议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资质报审表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工程量清单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营业执照、资质、安许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项目负责人建造师执业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安全员证书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理工程师证</w:t>
            </w:r>
          </w:p>
        </w:tc>
      </w:tr>
      <w:tr>
        <w:trPr>
          <w:trHeight w:val="5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工种证书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过程现场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并附文字说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113" w:header="0" w:top="779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4:00Z</dcterms:created>
  <dc:creator>User</dc:creator>
  <dc:description/>
  <dc:language>en-US</dc:language>
  <cp:lastModifiedBy>林强</cp:lastModifiedBy>
  <dcterms:modified xsi:type="dcterms:W3CDTF">2024-06-03T01:5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EEB2B30E7444A87103A859733CB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